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 xml:space="preserve">SEVAR </w:t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>ENGINEERING &amp; CONSULTING LTD</w:t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>COMPANY</w:t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>INTRODUCTION FILE</w:t>
      </w:r>
    </w:p>
    <w:p>
      <w:pPr>
        <w:pStyle w:val="Heading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Heading"/>
        <w:jc w:val="left"/>
        <w:rPr>
          <w:rFonts w:ascii="Arial" w:hAnsi="Arial" w:eastAsia="Arial Unicode MS" w:cs="Arial"/>
          <w:sz w:val="40"/>
          <w:szCs w:val="40"/>
          <w:u w:val="single"/>
        </w:rPr>
      </w:pPr>
      <w:r>
        <w:rPr>
          <w:rFonts w:eastAsia="Arial Unicode MS" w:cs="Arial" w:ascii="Arial" w:hAnsi="Arial"/>
          <w:sz w:val="40"/>
          <w:szCs w:val="40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-Company informa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ny name  :Sevar Mühendislik Mimarlık İnşaat İç ve Dış Ticaret Sanayi Ltd.Şti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Company adress:İlk yerleşim mahallesi, Başkent Bulvarı Metro Center İş Merkezi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</w:t>
      </w:r>
      <w:r>
        <w:rPr>
          <w:rFonts w:cs="Arial" w:ascii="Arial" w:hAnsi="Arial"/>
          <w:b w:val="false"/>
        </w:rPr>
        <w:t>No:204/206 Batıkent/Ankara/Türkiy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Telephone          : + 90 – 312  - 354 63 81 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lang w:val="pt-PT"/>
        </w:rPr>
        <w:t>Fax                     : + 90 – 312 – 354 73 81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lang w:val="pt-PT"/>
        </w:rPr>
        <w:t xml:space="preserve">E-mail                 : </w:t>
      </w:r>
      <w:hyperlink r:id="rId2">
        <w:r>
          <w:rPr>
            <w:rStyle w:val="InternetLink"/>
            <w:rFonts w:cs="Arial" w:ascii="Arial" w:hAnsi="Arial"/>
            <w:lang w:val="pt-PT"/>
          </w:rPr>
          <w:t>sevar@isbank.net.tr</w:t>
        </w:r>
      </w:hyperlink>
      <w:r>
        <w:rPr>
          <w:rFonts w:cs="Arial" w:ascii="Arial" w:hAnsi="Arial"/>
          <w:b w:val="false"/>
          <w:lang w:val="pt-PT"/>
        </w:rPr>
        <w:t xml:space="preserve"> / </w:t>
      </w:r>
      <w:r>
        <w:rPr>
          <w:rFonts w:cs="Arial" w:ascii="Arial" w:hAnsi="Arial"/>
          <w:color w:val="0000FF"/>
          <w:u w:val="single"/>
          <w:lang w:val="pt-PT"/>
        </w:rPr>
        <w:t>sevar@ttnet.net.tr</w:t>
      </w:r>
      <w:r>
        <w:rPr>
          <w:rFonts w:cs="Arial" w:ascii="Arial" w:hAnsi="Arial"/>
          <w:b w:val="false"/>
          <w:lang w:val="pt-PT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tact person   : Tayfur Sevinc ,  Ahmet Arsla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-Professions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- Engineering and drafting. Available softwares are;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2"/>
          <w:numId w:val="2"/>
        </w:numPr>
        <w:ind w:left="720" w:hanging="294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Steel structures                 :   SAP2000 </w:t>
      </w:r>
    </w:p>
    <w:p>
      <w:pPr>
        <w:pStyle w:val="Heading"/>
        <w:numPr>
          <w:ilvl w:val="2"/>
          <w:numId w:val="2"/>
        </w:numPr>
        <w:ind w:left="720" w:hanging="294"/>
        <w:jc w:val="left"/>
        <w:rPr/>
      </w:pPr>
      <w:r>
        <w:rPr>
          <w:rFonts w:cs="Arial" w:ascii="Arial" w:hAnsi="Arial"/>
          <w:b w:val="false"/>
          <w:szCs w:val="24"/>
        </w:rPr>
        <w:t xml:space="preserve">Storage tanks                    :   Coade Tank </w:t>
      </w:r>
      <w:r>
        <w:rPr>
          <w:rFonts w:cs="Arial" w:ascii="Arial" w:hAnsi="Arial"/>
          <w:b w:val="false"/>
        </w:rPr>
        <w:t>(per API650 -653 Codes)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"/>
        <w:numPr>
          <w:ilvl w:val="2"/>
          <w:numId w:val="2"/>
        </w:numPr>
        <w:ind w:left="720" w:hanging="294"/>
        <w:jc w:val="left"/>
        <w:rPr>
          <w:rFonts w:ascii="Arial" w:hAnsi="Arial" w:cs="Arial"/>
          <w:b w:val="false"/>
          <w:b w:val="false"/>
          <w:szCs w:val="24"/>
          <w:lang w:val="fr-FR"/>
        </w:rPr>
      </w:pPr>
      <w:r>
        <w:rPr>
          <w:rFonts w:cs="Arial" w:ascii="Arial" w:hAnsi="Arial"/>
          <w:b w:val="false"/>
          <w:szCs w:val="24"/>
          <w:lang w:val="fr-FR"/>
        </w:rPr>
        <w:t xml:space="preserve">Pressure vessels               :   Coade PV-Elite </w:t>
      </w:r>
      <w:r>
        <w:rPr>
          <w:rFonts w:cs="Arial" w:ascii="Arial" w:hAnsi="Arial"/>
          <w:b w:val="false"/>
          <w:lang w:val="fr-FR"/>
        </w:rPr>
        <w:t>(per ASME/EN/BS Code)</w:t>
      </w:r>
    </w:p>
    <w:p>
      <w:pPr>
        <w:pStyle w:val="Heading"/>
        <w:numPr>
          <w:ilvl w:val="2"/>
          <w:numId w:val="2"/>
        </w:numPr>
        <w:ind w:left="720" w:hanging="294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en-US"/>
        </w:rPr>
        <w:t xml:space="preserve">Heat exchangers               :   Coade CodeCalc </w:t>
      </w:r>
      <w:r>
        <w:rPr>
          <w:rFonts w:cs="Arial" w:ascii="Arial" w:hAnsi="Arial"/>
          <w:b w:val="false"/>
          <w:lang w:val="en-US"/>
        </w:rPr>
        <w:t>(per TEMA/ASME)</w:t>
      </w:r>
    </w:p>
    <w:p>
      <w:pPr>
        <w:pStyle w:val="Heading"/>
        <w:numPr>
          <w:ilvl w:val="2"/>
          <w:numId w:val="2"/>
        </w:numPr>
        <w:ind w:left="720" w:hanging="294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Transport systems             :   Helix Delta T5  (per ISO / CEMA)</w:t>
      </w:r>
    </w:p>
    <w:p>
      <w:pPr>
        <w:pStyle w:val="Heading"/>
        <w:numPr>
          <w:ilvl w:val="2"/>
          <w:numId w:val="2"/>
        </w:numPr>
        <w:ind w:left="720" w:hanging="294"/>
        <w:jc w:val="left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</w:rPr>
        <w:t>Stacks &amp; Ductworks etc.</w:t>
      </w:r>
      <w:r>
        <w:rPr>
          <w:rFonts w:cs="Arial" w:ascii="Arial" w:hAnsi="Arial"/>
          <w:b w:val="false"/>
          <w:szCs w:val="24"/>
          <w:lang w:val="en-US"/>
        </w:rPr>
        <w:t xml:space="preserve">    :   Meca Stack </w:t>
      </w:r>
      <w:r>
        <w:rPr>
          <w:rFonts w:cs="Arial" w:ascii="Arial" w:hAnsi="Arial"/>
          <w:b w:val="false"/>
          <w:lang w:val="en-US"/>
        </w:rPr>
        <w:t>(per ASME STS/C)</w:t>
      </w:r>
    </w:p>
    <w:p>
      <w:pPr>
        <w:pStyle w:val="Heading"/>
        <w:numPr>
          <w:ilvl w:val="2"/>
          <w:numId w:val="2"/>
        </w:numPr>
        <w:ind w:left="720" w:hanging="29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4"/>
          <w:lang w:val="en-US"/>
        </w:rPr>
        <w:t xml:space="preserve">Piping analysis                   :   Pipe Plus </w:t>
      </w:r>
      <w:r>
        <w:rPr>
          <w:rFonts w:cs="Arial" w:ascii="Arial" w:hAnsi="Arial"/>
          <w:b w:val="false"/>
          <w:sz w:val="22"/>
          <w:szCs w:val="22"/>
          <w:lang w:val="en-US"/>
        </w:rPr>
        <w:t>(per ANSI B31.1- B31.3 - B31.4 - B31.8)</w:t>
      </w:r>
    </w:p>
    <w:p>
      <w:pPr>
        <w:pStyle w:val="Heading"/>
        <w:numPr>
          <w:ilvl w:val="2"/>
          <w:numId w:val="2"/>
        </w:numPr>
        <w:ind w:left="720" w:hanging="294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en-US"/>
        </w:rPr>
        <w:t xml:space="preserve">Pipe network analysis        :   Helix Delta Q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2.2-Technical consulting and inspection of Industrial plants, equipments, etc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-Fabrication and Erection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-Company organization</w:t>
      </w:r>
    </w:p>
    <w:p>
      <w:pPr>
        <w:pStyle w:val="Heading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b w:val="false"/>
        </w:rPr>
        <w:t xml:space="preserve">        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9760</wp:posOffset>
                </wp:positionH>
                <wp:positionV relativeFrom="paragraph">
                  <wp:posOffset>520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General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ayfur SEVİNÇ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1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General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ayfur SEVİNÇ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8560</wp:posOffset>
                </wp:positionH>
                <wp:positionV relativeFrom="paragraph">
                  <wp:posOffset>52070</wp:posOffset>
                </wp:positionV>
                <wp:extent cx="1380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cu TEKİ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1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cu TEK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580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65pt" to="293.1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0005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2.85pt" to="203.1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numPr>
          <w:ilvl w:val="0"/>
          <w:numId w:val="0"/>
        </w:numP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905</wp:posOffset>
                </wp:positionH>
                <wp:positionV relativeFrom="paragraph">
                  <wp:posOffset>4127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.25pt" to="410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905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.25pt" to="50.1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25pt" to="203.1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8905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3.25pt" to="410.1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0005</wp:posOffset>
                </wp:positionH>
                <wp:positionV relativeFrom="paragraph">
                  <wp:posOffset>95567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75.25pt" to="203.15pt,1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0005</wp:posOffset>
                </wp:positionH>
                <wp:positionV relativeFrom="paragraph">
                  <wp:posOffset>175577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38.25pt" to="203.15pt,1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0005</wp:posOffset>
                </wp:positionH>
                <wp:positionV relativeFrom="paragraph">
                  <wp:posOffset>255587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01.25pt" to="203.1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640</wp:posOffset>
                </wp:positionH>
                <wp:positionV relativeFrom="paragraph">
                  <wp:posOffset>379730</wp:posOffset>
                </wp:positionV>
                <wp:extent cx="1494790" cy="527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Business Develop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atalia ARS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ycan Arıpına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SEVİN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5pt;mso-wrap-distance-left:9.05pt;mso-wrap-distance-right:9.05pt;mso-wrap-distance-top:0pt;mso-wrap-distance-bottom:0pt;margin-top:29.9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Business Developm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Natalia ARSL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ycan Arıpınar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SEVİN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9760</wp:posOffset>
                </wp:positionH>
                <wp:positionV relativeFrom="paragraph">
                  <wp:posOffset>379730</wp:posOffset>
                </wp:positionV>
                <wp:extent cx="149479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Engineer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hmet ARS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9.9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Engineering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Depart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hmet ARS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1460</wp:posOffset>
                </wp:positionH>
                <wp:positionV relativeFrom="paragraph">
                  <wp:posOffset>379730</wp:posOffset>
                </wp:positionV>
                <wp:extent cx="19519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ccounting &amp;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iya AKB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9.9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Accounting &amp;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iya AKB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4060</wp:posOffset>
                </wp:positionH>
                <wp:positionV relativeFrom="paragraph">
                  <wp:posOffset>1294130</wp:posOffset>
                </wp:positionV>
                <wp:extent cx="12661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Drafts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ğur Tümer K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1.9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Drafts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ğur Tümer 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4060</wp:posOffset>
                </wp:positionH>
                <wp:positionV relativeFrom="paragraph">
                  <wp:posOffset>2094230</wp:posOffset>
                </wp:positionV>
                <wp:extent cx="127635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Drafts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üseyin AKBA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.7pt;mso-wrap-distance-left:9.05pt;mso-wrap-distance-right:9.05pt;mso-wrap-distance-top:0pt;mso-wrap-distance-bottom:0pt;margin-top:164.9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Drafts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üseyin AKBA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2894330</wp:posOffset>
                </wp:positionV>
                <wp:extent cx="1275715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Drafts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ak BEKİ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27.9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Drafts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ak BEKİ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-Reference projec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4.01-Client.............:TPIC LTD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Aktubinsk petroleum site/Kazakhstan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Description............:Derrick structure and lifting machiner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Inspection and testing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24/05/1999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02-Client.............:KAROL LTD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Bagfaş-New transport line-Bandırm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tion............:Belt conveyor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Engineering and drafting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.:09/07/1999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03-Client.............:GAMA A.Ş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Tüpraş-İzmir refinery-İsomerization unit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tion............:Pressure vessels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Review of Engineering &amp; drawings acc. to ASME U stamp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17/08/1999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04-Client.............:PROKON LTD./Ankara/Türkiy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Project...................:Kemerköy thermal power plant,desulphurization unit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tion............:Flue gas ducts and supporting structur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Engineering and drafting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17/08/1999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05-Client.............:GAMA A.Ş.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Türkmenbashı refinery-“Tie-Ins” project/Türkmenista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tion............:Steel pipe rack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Engineering and drafting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18/08/1999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06-Client.............:ADDemirel A.Ş./İzmit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General Electric-Nuovo pignone/İtalia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scription............:Fuel gas scrubber &amp; filters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Engineering and drafting acc. to ASME U stamp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16/06/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07-Client.............:NUROL ÇELİK A.Ş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Tüpraş-İzmit refinery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scription............:Naphta storage tanks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Engineering and drafting acc. to API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02/05/2000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4.08-Client.............:ODTÜ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Boric acid plant/Emet-Kütahy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tion............:Review of Steel structure drawing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17/07/2000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09-Client.............:GAMA A.Ş./Ankara/Türkiy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Project...................:Türkmenbashi refinery-Lube oil plant/Türkmenistan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Description............:Steel Structures,storage tanks &amp; pressure vessels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 xml:space="preserve">Consulting, Engineering &amp; drafting.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31/08/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10-Client.............:ADDemirel A.Ş./İzmit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Fluid Air Compressor Ltd/U.K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scription............:Pressurized air pots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Engineering and drafting acc. to ASME U stamp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31/11/2000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11-Client.............:TOPRAK HOLDİNG/İstanbul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Oil factory/Lice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tion............:Steel pipe rack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Engineering and drafting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15/12/2000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12-Client.............:ATİLA DOĞAN A.Ş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Magnesia plant/Jordan</w:t>
      </w:r>
    </w:p>
    <w:p>
      <w:pPr>
        <w:pStyle w:val="Heading"/>
        <w:ind w:left="2127" w:hanging="212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scription............:Mechanical equipments as pressure vessels,storage tanks,bins               </w:t>
      </w:r>
    </w:p>
    <w:p>
      <w:pPr>
        <w:pStyle w:val="Heading"/>
        <w:ind w:left="2127" w:hanging="2127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and bunkers etc. engineering &amp; drafting acc. to ASME &amp; API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Completion date...:15/01/2001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13-Client.............:GAMA KAZAN A.Ş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Sondel-Pirelli auxiliary boiler plant/İzmit/Türkiye</w:t>
      </w:r>
    </w:p>
    <w:p>
      <w:pPr>
        <w:pStyle w:val="Heading"/>
        <w:ind w:left="2127" w:hanging="212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scription............:Pipe Rack &amp; Economizer supporting steel structure                    </w:t>
      </w:r>
    </w:p>
    <w:p>
      <w:pPr>
        <w:pStyle w:val="Heading"/>
        <w:ind w:left="2127" w:hanging="2127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engineering and drafting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30/10/2001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14-Client.............:ATİLA DOĞAN A.Ş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Magnesia plant/Jordan</w:t>
      </w:r>
    </w:p>
    <w:p>
      <w:pPr>
        <w:pStyle w:val="Heading"/>
        <w:ind w:left="2127" w:hanging="2127"/>
        <w:jc w:val="left"/>
        <w:rPr/>
      </w:pPr>
      <w:r>
        <w:rPr>
          <w:rFonts w:cs="Arial" w:ascii="Arial" w:hAnsi="Arial"/>
          <w:b w:val="false"/>
        </w:rPr>
        <w:t>Description............:Exhaust system ducting &amp; dust control piping drafting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15/03/2001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15-Client.............:ADDemirel A.Ş./İzmit/Türkiy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Project...................:Turkey Boo Project Gebze-Adapazarı-İzmir Power Plant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CMI-Belgium/BECHTEL-ENKA J.V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Description............:Review of design calculation and drawings of boiler piping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IP&amp;LP Drums acc. to ASME S &amp; U stamp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30./10/2001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16-Client.............:ABS A.Ş./Ankara/Türkiy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Project...................:Plaster plant/Erzurum</w:t>
      </w:r>
    </w:p>
    <w:p>
      <w:pPr>
        <w:pStyle w:val="Heading"/>
        <w:ind w:left="2127" w:hanging="2127"/>
        <w:jc w:val="left"/>
        <w:rPr/>
      </w:pPr>
      <w:r>
        <w:rPr>
          <w:rFonts w:cs="Arial" w:ascii="Arial" w:hAnsi="Arial"/>
          <w:b w:val="false"/>
        </w:rPr>
        <w:t>Description............:Mechanical layout of equipments &amp; drafting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mpletion date...:15/12/2001 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17-Client.............:ADDemirel A.Ş./İzmit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Saverneya Project -Savernaya Power Plant-Azerbaijan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CMI-Belgium/MITSUBISH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tion............:Engineering review of design calculation and drawings of boiler piping,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IP&amp;LP Drums, Blowdown tank acc. to ASME S &amp; U stamp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Completion date...:15/01/2002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18-Client.............:ATİLA DOĞAN A.Ş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Sulphuric Acid Plant/Bandırma</w:t>
      </w:r>
    </w:p>
    <w:p>
      <w:pPr>
        <w:pStyle w:val="Heading"/>
        <w:ind w:left="2127" w:hanging="212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scription............:Drafting of mechanical equipments as , heat  exchangers,towers   </w:t>
      </w:r>
    </w:p>
    <w:p>
      <w:pPr>
        <w:pStyle w:val="Heading"/>
        <w:ind w:left="2127" w:hanging="2127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converter,stack,etc. ,engineering and drafting of storage tanks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Completion date....:15/02/2002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19-Client.............:GAMA A.Ş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Petkim-İzmir refinery LDPE Plant/Türkiye</w:t>
      </w:r>
    </w:p>
    <w:p>
      <w:pPr>
        <w:pStyle w:val="Heading"/>
        <w:ind w:left="2127" w:hanging="2127"/>
        <w:jc w:val="left"/>
        <w:rPr/>
      </w:pPr>
      <w:r>
        <w:rPr>
          <w:rFonts w:cs="Arial" w:ascii="Arial" w:hAnsi="Arial"/>
          <w:b w:val="false"/>
        </w:rPr>
        <w:t>Description............:D38/39/40,HP,Bagging steel structures drafting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mpletion date...:30/08/2002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20-Client.............:ABS  A.Ş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Plaster plant/Erzurum</w:t>
      </w:r>
    </w:p>
    <w:p>
      <w:pPr>
        <w:pStyle w:val="Heading"/>
        <w:ind w:left="2127" w:hanging="212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scription............:High capacity chain bucket elevators </w:t>
      </w:r>
    </w:p>
    <w:p>
      <w:pPr>
        <w:pStyle w:val="Heading"/>
        <w:ind w:left="2127" w:hanging="2127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 xml:space="preserve">Engineering, drafting and fabrication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Completion date....:30/08/2002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21-Client.............:GAMA KAZAN A.Ş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Atas Refinery/Mersin</w:t>
      </w:r>
    </w:p>
    <w:p>
      <w:pPr>
        <w:pStyle w:val="Heading"/>
        <w:ind w:left="2127" w:hanging="212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tion............:SG3 Boiler re-tubing drafting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Completion date….:15/11/2002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22-Client.............:ATİLA DOĞAN A.Ş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Sulphuric Acid Plant/Bandırma</w:t>
      </w:r>
    </w:p>
    <w:p>
      <w:pPr>
        <w:pStyle w:val="Heading"/>
        <w:ind w:left="2127" w:hanging="212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tion............:Calcine and Prite conveyor Penthouse structure drafting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mpletion date...:15/12/2002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23-Client.............:ATİLA DOĞAN A.Ş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Sulphuric Acid Plant/Bandırma</w:t>
      </w:r>
    </w:p>
    <w:p>
      <w:pPr>
        <w:pStyle w:val="Heading"/>
        <w:ind w:left="2127" w:hanging="212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tion............:Pelletizing Building steel structure drafting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mpletion date...:01/02/2003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24-Client.............:ADDemirel A.Ş./İzmit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TCO Asset Development Project -TengizChevroil-Kazakhstan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Description............:Engineering and drafting of pressure vessel, acc. to ASME U stamp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30/04/2003</w:t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25-Client.............:GAMA A.Ş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:Yunus Emre Pulp &amp; Paper/Türkmenistan</w:t>
      </w:r>
    </w:p>
    <w:p>
      <w:pPr>
        <w:pStyle w:val="Heading"/>
        <w:ind w:left="2127" w:hanging="212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tion............:Engineering &amp; drafting of pressure vessels,tanks &amp; flu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mpletion date...:30/05/2003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26-Client..............:GAMA KAZAN A.Ş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Project....................:Yunus Emre Pulp &amp; Paper/Türkmenistan</w:t>
      </w:r>
    </w:p>
    <w:p>
      <w:pPr>
        <w:pStyle w:val="Heading"/>
        <w:ind w:left="2127" w:hanging="2127"/>
        <w:jc w:val="left"/>
        <w:rPr/>
      </w:pPr>
      <w:r>
        <w:rPr>
          <w:rFonts w:cs="Arial" w:ascii="Arial" w:hAnsi="Arial"/>
          <w:b w:val="false"/>
        </w:rPr>
        <w:t>Description.............:Engineering &amp; drafting of air receivers</w:t>
      </w:r>
    </w:p>
    <w:p>
      <w:pPr>
        <w:pStyle w:val="Heading"/>
        <w:ind w:left="2127" w:hanging="2127"/>
        <w:jc w:val="left"/>
        <w:rPr/>
      </w:pPr>
      <w:r>
        <w:rPr>
          <w:rFonts w:cs="Arial" w:ascii="Arial" w:hAnsi="Arial"/>
          <w:b w:val="false"/>
        </w:rPr>
        <w:t xml:space="preserve">Completion date....:15/06/2003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4.27-Client..............:SEAP LTD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.:BTC Pipe Line/Georgia</w:t>
      </w:r>
    </w:p>
    <w:p>
      <w:pPr>
        <w:pStyle w:val="Heading"/>
        <w:ind w:left="2127" w:hanging="2127"/>
        <w:jc w:val="left"/>
        <w:rPr/>
      </w:pPr>
      <w:r>
        <w:rPr>
          <w:rFonts w:cs="Arial" w:ascii="Arial" w:hAnsi="Arial"/>
          <w:b w:val="false"/>
        </w:rPr>
        <w:t>Description.............:Facilities steel structures drafting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Completion date….:15/08/2003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4.28-Client..............:GAMA A.Ş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.:Ras Laffan Refinery/Quatar</w:t>
      </w:r>
    </w:p>
    <w:p>
      <w:pPr>
        <w:pStyle w:val="Heading"/>
        <w:ind w:left="2127" w:hanging="212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tion.............:Fired Heaters120-HF-101/201 &amp; 160-HF-001 drafting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mpletion date.…:30/04/2004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4.29-Client...............:GAMA Güç Sistemleri A.Ş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Project.....................:Konya-Çumra Şeker Fabrikası/Türkiye</w:t>
      </w:r>
    </w:p>
    <w:p>
      <w:pPr>
        <w:pStyle w:val="Heading"/>
        <w:ind w:left="2127" w:hanging="212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scription..............:Fludized bed boiler (CFB)  engineering and drafting of pressure parts.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US"/>
        </w:rPr>
        <w:t xml:space="preserve">Completion date….:15/05/2004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US"/>
        </w:rPr>
        <w:t>4.30-Client………….:PROKON LTD./Ankara/Türkiy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Project......................:Nuh Çimento/Türkiy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Description...............:Engineering &amp; drafting of gas duct and silos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US"/>
        </w:rPr>
        <w:t>Completion date.......:01/06/2004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US"/>
        </w:rPr>
        <w:t>4.31-Client………….:NUROL ÇELİK A.Ş./Ankara/Türkiy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US"/>
        </w:rPr>
        <w:t>Project.....................:BTC pumping Stations/Türkiy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US"/>
        </w:rPr>
        <w:t>Description..............:</w:t>
      </w:r>
      <w:r>
        <w:rPr>
          <w:rFonts w:cs="Arial" w:ascii="Arial" w:hAnsi="Arial"/>
          <w:b w:val="false"/>
        </w:rPr>
        <w:t>Engineering &amp; drafting of storage tanks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Completion date......:01/06/2004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4.32-Client………….:GAMA Güç Sistemleri A.Ş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US"/>
        </w:rPr>
        <w:t>Project.....................:Diesel / Kerosene Hydroprocessing &amp; CCR Reformer Project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                                </w:t>
      </w:r>
      <w:r>
        <w:rPr>
          <w:rFonts w:cs="Arial" w:ascii="Arial" w:hAnsi="Arial"/>
          <w:b w:val="false"/>
          <w:lang w:val="en-US"/>
        </w:rPr>
        <w:t xml:space="preserve">Tüpraş-İzmit Refinery /Türkiye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US"/>
        </w:rPr>
        <w:t>Description..............:</w:t>
      </w:r>
      <w:r>
        <w:rPr>
          <w:rFonts w:cs="Arial" w:ascii="Arial" w:hAnsi="Arial"/>
          <w:b w:val="false"/>
        </w:rPr>
        <w:t>Engineering &amp; drafting of HRSG system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US"/>
        </w:rPr>
        <w:t>Completion date......:01/09/2004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4.33-Client………….:GAMA Güç Sistemleri A.Ş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US"/>
        </w:rPr>
        <w:t>Project.....................:İztek Electric Produc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                                </w:t>
      </w:r>
      <w:r>
        <w:rPr>
          <w:rFonts w:cs="Arial" w:ascii="Arial" w:hAnsi="Arial"/>
          <w:b w:val="false"/>
          <w:lang w:val="en-US"/>
        </w:rPr>
        <w:t xml:space="preserve">İzmit /Türkiye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US"/>
        </w:rPr>
        <w:t>Description..............:</w:t>
      </w:r>
      <w:r>
        <w:rPr>
          <w:rFonts w:cs="Arial" w:ascii="Arial" w:hAnsi="Arial"/>
          <w:b w:val="false"/>
        </w:rPr>
        <w:t>Engineering &amp; drafting of HRSG system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Completion date......:01/12/2004</w:t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4.34-Client………….:GAMA Güç Sistemleri A.Ş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US"/>
        </w:rPr>
        <w:t>Project.....................:Samra Thermal Power Pla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                                </w:t>
      </w:r>
      <w:r>
        <w:rPr>
          <w:rFonts w:cs="Arial" w:ascii="Arial" w:hAnsi="Arial"/>
          <w:b w:val="false"/>
          <w:lang w:val="en-US"/>
        </w:rPr>
        <w:t xml:space="preserve">Combined Cycle Plant Project/Jordan 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Description..............:</w:t>
      </w:r>
      <w:r>
        <w:rPr>
          <w:rFonts w:cs="Arial" w:ascii="Arial" w:hAnsi="Arial"/>
          <w:b w:val="false"/>
        </w:rPr>
        <w:t>Engineering &amp; drafting of Storage Tanks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Completion date......:15/02/2005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US"/>
        </w:rPr>
        <w:t>4.35-Client………….:NUROL ÇELİK A.Ş./Ankara/Türkiy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US"/>
        </w:rPr>
        <w:t>Project.....................:BTC pumping Stations/Türkiy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US"/>
        </w:rPr>
        <w:t>Description..............:D</w:t>
      </w:r>
      <w:r>
        <w:rPr>
          <w:rFonts w:cs="Arial" w:ascii="Arial" w:hAnsi="Arial"/>
          <w:b w:val="false"/>
        </w:rPr>
        <w:t>rafting of steel structures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US"/>
        </w:rPr>
        <w:t>Completion date......:30/04/2005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36-Client.............:ADDemirel A.Ş./İzmit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</w:t>
      </w:r>
      <w:r>
        <w:rPr>
          <w:rFonts w:cs="Arial" w:ascii="Arial" w:hAnsi="Arial"/>
          <w:b w:val="false"/>
          <w:lang w:val="en-US"/>
        </w:rPr>
        <w:t>:BTC pumping Stations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tion............:</w:t>
      </w:r>
      <w:r>
        <w:rPr>
          <w:rFonts w:cs="Arial" w:ascii="Arial" w:hAnsi="Arial"/>
          <w:b w:val="false"/>
          <w:lang w:val="en-US"/>
        </w:rPr>
        <w:t>D</w:t>
      </w:r>
      <w:r>
        <w:rPr>
          <w:rFonts w:cs="Arial" w:ascii="Arial" w:hAnsi="Arial"/>
          <w:b w:val="false"/>
        </w:rPr>
        <w:t>rafting of steel structures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24/06/2005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37-Client.............:YİBİTAŞ-LAFARGE/Yozgat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</w:t>
      </w:r>
      <w:r>
        <w:rPr>
          <w:rFonts w:cs="Arial" w:ascii="Arial" w:hAnsi="Arial"/>
          <w:b w:val="false"/>
          <w:lang w:val="en-US"/>
        </w:rPr>
        <w:t>:Cement Plant/Yozgat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tion............:Engineering &amp; drafting of dedusted klinker loading unit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15/07/2005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38-Client.............:LAFARGE Aslan Cement/Darıc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</w:t>
      </w:r>
      <w:r>
        <w:rPr>
          <w:rFonts w:cs="Arial" w:ascii="Arial" w:hAnsi="Arial"/>
          <w:b w:val="false"/>
          <w:lang w:val="en-US"/>
        </w:rPr>
        <w:t>:Cement Plant/Darıc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tion............:Engineering &amp; drafting of waste tank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11/11/2005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39-Client.............:TOROS LTD./Mersin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</w:t>
      </w:r>
      <w:r>
        <w:rPr>
          <w:rFonts w:cs="Arial" w:ascii="Arial" w:hAnsi="Arial"/>
          <w:b w:val="false"/>
          <w:lang w:val="en-US"/>
        </w:rPr>
        <w:t>:Huntstown II Plant/Ireland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tion............:Drafting of HRSG exhaust stack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21/11/2005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4.40-Client.............:TOROS LTD./Mersin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</w:t>
      </w:r>
      <w:r>
        <w:rPr>
          <w:rFonts w:cs="Arial" w:ascii="Arial" w:hAnsi="Arial"/>
          <w:b w:val="false"/>
          <w:lang w:val="en-US"/>
        </w:rPr>
        <w:t>:Soda Plant/Mersin/Türkiy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Description............:Drafting of HRSG exhaust stack &amp; platform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Completion date...:21/12/2005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41-Client.............:PROMER LTD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...................</w:t>
      </w:r>
      <w:r>
        <w:rPr>
          <w:rFonts w:cs="Arial" w:ascii="Arial" w:hAnsi="Arial"/>
          <w:b w:val="false"/>
          <w:lang w:val="en-US"/>
        </w:rPr>
        <w:t>:Mine Plant Homogenization/Bigadiç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scription............:Engineering &amp; drafting of conveying systems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...:26/12/2005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42-Client.............:TOROS LTD./Mersin/Türkiy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Project...................</w:t>
      </w:r>
      <w:r>
        <w:rPr>
          <w:rFonts w:cs="Arial" w:ascii="Arial" w:hAnsi="Arial"/>
          <w:b w:val="false"/>
          <w:lang w:val="en-US"/>
        </w:rPr>
        <w:t>:Soda Sanayi/Mersin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Description.............:</w:t>
      </w:r>
      <w:r>
        <w:rPr>
          <w:rFonts w:cs="Arial" w:ascii="Arial" w:hAnsi="Arial"/>
          <w:b w:val="false"/>
        </w:rPr>
        <w:t xml:space="preserve">Drafting of </w:t>
      </w:r>
      <w:r>
        <w:rPr>
          <w:rFonts w:cs="Arial" w:ascii="Arial" w:hAnsi="Arial"/>
          <w:b w:val="false"/>
          <w:lang w:val="en-US"/>
        </w:rPr>
        <w:t>HRSG Platform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….:26/12/2005</w:t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pt-BR"/>
        </w:rPr>
        <w:t>4.43-Client.............:GAMA A.Ş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Proje adı................:RasGas/Quatar</w:t>
      </w:r>
    </w:p>
    <w:p>
      <w:pPr>
        <w:pStyle w:val="Heading"/>
        <w:ind w:left="2127" w:hanging="2127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Proje tanımı...........:Drafting of Storage Tank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Completion date….:03/03/2006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4.44-Client.............:MERSİN Makina A.Ş./Mersin/Türkiy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Proje adı................:OYSA Cement Plant/İskenderun</w:t>
      </w:r>
    </w:p>
    <w:p>
      <w:pPr>
        <w:pStyle w:val="Heading"/>
        <w:ind w:left="2127" w:hanging="2127"/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</w:rPr>
        <w:t>Proje tanımı...........:Engineering &amp; drafting of Air Slide Galleri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Completion date….:09/03/20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pt-BR"/>
        </w:rPr>
        <w:t>4.45-Client.............:YİBİTAŞ-LAFARGE/Sivas/Türkiy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pt-BR"/>
        </w:rPr>
        <w:t>Proje adı ................:Cement Plant/Sivas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Proje tanımı ...........:</w:t>
      </w:r>
      <w:r>
        <w:rPr>
          <w:rFonts w:cs="Arial" w:ascii="Arial" w:hAnsi="Arial"/>
          <w:b w:val="false"/>
        </w:rPr>
        <w:t xml:space="preserve">Engineering &amp; drafting of </w:t>
      </w:r>
      <w:r>
        <w:rPr>
          <w:rFonts w:cs="Arial" w:ascii="Arial" w:hAnsi="Arial"/>
          <w:b w:val="false"/>
          <w:lang w:val="en-GB"/>
        </w:rPr>
        <w:t>Mill Feeding System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Completion date….:21/04/20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pt-BR"/>
        </w:rPr>
        <w:t>4.46-Client.............:GAMA A.Ş./Ankara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Proje adı................:Tüpraş Kırıkkale</w:t>
      </w:r>
    </w:p>
    <w:p>
      <w:pPr>
        <w:pStyle w:val="Heading"/>
        <w:ind w:left="2127" w:hanging="2127"/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Proje tanımı...........:</w:t>
      </w:r>
      <w:r>
        <w:rPr>
          <w:rFonts w:cs="Arial" w:ascii="Arial" w:hAnsi="Arial"/>
          <w:b w:val="false"/>
          <w:lang w:val="en-US"/>
        </w:rPr>
        <w:t xml:space="preserve">Drafting of </w:t>
      </w:r>
      <w:r>
        <w:rPr>
          <w:rFonts w:cs="Arial" w:ascii="Arial" w:hAnsi="Arial"/>
          <w:b w:val="false"/>
          <w:lang w:val="en-GB"/>
        </w:rPr>
        <w:t>Vessel Platforms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Completion date….:08/06/20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GB"/>
        </w:rPr>
        <w:t>4.47-Client.............:BAYTUR A.Ş./İstanbul/Türkiy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GB"/>
        </w:rPr>
        <w:t>Proje adı................:City Heating Plant/Astana/Kazakhistan</w:t>
      </w:r>
    </w:p>
    <w:p>
      <w:pPr>
        <w:pStyle w:val="Heading"/>
        <w:ind w:left="2127" w:hanging="2127"/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Proje tanımı...........:Preparation of bidding documents for Mechanical Scope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Completion date….:19/06/20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lang w:val="pt-PT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pt-PT"/>
        </w:rPr>
        <w:t>4.48-Client.............:BGM LTD./İstanbul/Türkiye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Proje adı................:Bogazliyan Sugar Plant/Power Generation Unit</w:t>
      </w:r>
    </w:p>
    <w:p>
      <w:pPr>
        <w:pStyle w:val="Heading"/>
        <w:ind w:left="2127" w:hanging="2127"/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Proje tanımı...........:Equipment Layout, engineering &amp; drafting of pressure vessels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ion date….:06/07/20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559" w:footer="28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53" w:leader="none"/>
        <w:tab w:val="right" w:pos="8306" w:leader="none"/>
      </w:tabs>
      <w:ind w:left="-1134" w:right="360" w:hanging="0"/>
      <w:rPr/>
    </w:pPr>
    <w:r>
      <w:rPr>
        <w:sz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 xml:space="preserve">page </w:t>
    </w:r>
    <w:r>
      <w:rPr>
        <w:sz w:val="18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253" w:leader="none"/>
        <w:tab w:val="right" w:pos="8306" w:leader="none"/>
      </w:tabs>
      <w:ind w:left="-1134" w:right="-66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20040</wp:posOffset>
              </wp:positionH>
              <wp:positionV relativeFrom="paragraph">
                <wp:posOffset>88900</wp:posOffset>
              </wp:positionV>
              <wp:extent cx="6217920" cy="0"/>
              <wp:effectExtent l="0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7pt" to="464.35pt,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W w:w="96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5528"/>
    </w:tblGrid>
    <w:tr>
      <w:trPr/>
      <w:tc>
        <w:tcPr>
          <w:tcW w:w="4112" w:type="dxa"/>
          <w:tcBorders/>
        </w:tcPr>
        <w:p>
          <w:pPr>
            <w:pStyle w:val="Footer"/>
            <w:tabs>
              <w:tab w:val="center" w:pos="4153" w:leader="none"/>
              <w:tab w:val="left" w:pos="4253" w:leader="none"/>
              <w:tab w:val="right" w:pos="8306" w:leader="none"/>
            </w:tabs>
            <w:spacing w:before="40" w:after="0"/>
            <w:ind w:right="-663" w:hanging="0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</w:t>
          </w:r>
          <w:r>
            <w:rPr>
              <w:rFonts w:cs="Arial" w:ascii="Arial" w:hAnsi="Arial"/>
              <w:sz w:val="18"/>
            </w:rPr>
            <w:t>SEVAR MÜHENDİSLİK MİMARLIK İNŞAAT</w:t>
          </w:r>
        </w:p>
        <w:p>
          <w:pPr>
            <w:pStyle w:val="Footer"/>
            <w:tabs>
              <w:tab w:val="center" w:pos="4153" w:leader="none"/>
              <w:tab w:val="left" w:pos="4253" w:leader="none"/>
              <w:tab w:val="right" w:pos="8306" w:leader="none"/>
            </w:tabs>
            <w:ind w:right="-666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Ç VE DIŞ TİCARET SANAYİ LİMİTED ŞİRKETİ</w:t>
          </w:r>
        </w:p>
      </w:tc>
      <w:tc>
        <w:tcPr>
          <w:tcW w:w="5528" w:type="dxa"/>
          <w:tcBorders/>
        </w:tcPr>
        <w:p>
          <w:pPr>
            <w:pStyle w:val="Footer"/>
            <w:tabs>
              <w:tab w:val="center" w:pos="4153" w:leader="none"/>
              <w:tab w:val="left" w:pos="4253" w:leader="none"/>
              <w:tab w:val="right" w:pos="8306" w:leader="none"/>
            </w:tabs>
            <w:spacing w:before="40" w:after="0"/>
            <w:ind w:right="-663" w:hanging="0"/>
            <w:rPr/>
          </w:pPr>
          <w:r>
            <w:rPr>
              <w:rFonts w:cs="Arial" w:ascii="Arial" w:hAnsi="Arial"/>
              <w:sz w:val="18"/>
              <w:lang w:val="pt-PT"/>
            </w:rPr>
            <w:t xml:space="preserve">BAŞKENT BULVARI METRO CENTER NO: 204/206     </w:t>
          </w:r>
          <w:r>
            <w:rPr>
              <w:rFonts w:cs="Arial" w:ascii="Arial" w:hAnsi="Arial"/>
              <w:sz w:val="18"/>
              <w:u w:val="single"/>
              <w:lang w:val="pt-PT"/>
            </w:rPr>
            <w:t>BATIKENT</w:t>
          </w:r>
          <w:r>
            <w:rPr>
              <w:rFonts w:cs="Arial" w:ascii="Arial" w:hAnsi="Arial"/>
              <w:sz w:val="18"/>
              <w:lang w:val="pt-PT"/>
            </w:rPr>
            <w:t xml:space="preserve"> </w:t>
          </w:r>
        </w:p>
        <w:p>
          <w:pPr>
            <w:pStyle w:val="Footer"/>
            <w:tabs>
              <w:tab w:val="center" w:pos="4153" w:leader="none"/>
              <w:tab w:val="left" w:pos="4253" w:leader="none"/>
              <w:tab w:val="right" w:pos="8306" w:leader="none"/>
            </w:tabs>
            <w:ind w:right="-666" w:hanging="0"/>
            <w:rPr/>
          </w:pPr>
          <w:r>
            <w:rPr>
              <w:rFonts w:cs="Arial" w:ascii="Arial" w:hAnsi="Arial"/>
              <w:sz w:val="18"/>
            </w:rPr>
            <w:t>TEL: 90 (312) 354 63 81 FAX: 90 (312) 354 73 81            ANKARA</w:t>
          </w:r>
        </w:p>
      </w:tc>
    </w:tr>
  </w:tbl>
  <w:p>
    <w:pPr>
      <w:pStyle w:val="Footer"/>
      <w:tabs>
        <w:tab w:val="center" w:pos="4153" w:leader="none"/>
        <w:tab w:val="left" w:pos="4253" w:leader="none"/>
        <w:tab w:val="right" w:pos="8306" w:leader="none"/>
      </w:tabs>
      <w:ind w:left="-1134" w:right="-666" w:hanging="0"/>
      <w:rPr>
        <w:sz w:val="18"/>
      </w:rPr>
    </w:pPr>
    <w:r>
      <w:rPr>
        <w:sz w:val="18"/>
      </w:rPr>
    </w:r>
  </w:p>
  <w:p>
    <w:pPr>
      <w:pStyle w:val="Footer"/>
      <w:tabs>
        <w:tab w:val="center" w:pos="4153" w:leader="none"/>
        <w:tab w:val="left" w:pos="4253" w:leader="none"/>
        <w:tab w:val="right" w:pos="8306" w:leader="none"/>
      </w:tabs>
      <w:ind w:left="-1134" w:right="-666" w:hanging="0"/>
      <w:rPr>
        <w:sz w:val="18"/>
      </w:rPr>
    </w:pPr>
    <w:r>
      <w:rPr>
        <w:sz w:val="18"/>
      </w:rPr>
      <w:tab/>
    </w:r>
  </w:p>
  <w:p>
    <w:pPr>
      <w:pStyle w:val="Footer"/>
      <w:tabs>
        <w:tab w:val="center" w:pos="4153" w:leader="none"/>
        <w:tab w:val="left" w:pos="4253" w:leader="none"/>
        <w:tab w:val="right" w:pos="8306" w:leader="none"/>
      </w:tabs>
      <w:ind w:left="-1134" w:right="-666" w:hanging="0"/>
      <w:rPr>
        <w:sz w:val="18"/>
      </w:rPr>
    </w:pPr>
    <w:r>
      <w:rPr>
        <w:sz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  <w:szCs w:val="40"/>
        <w:lang w:val="tr-TR"/>
      </w:rPr>
      <w:t>SEVAR</w:t>
    </w:r>
    <w:r>
      <w:rPr>
        <w:rFonts w:cs="Arial" w:ascii="Arial" w:hAnsi="Arial"/>
        <w:b/>
        <w:sz w:val="24"/>
        <w:lang w:val="tr-TR"/>
      </w:rPr>
      <w:t xml:space="preserve">                  ENGINEERING &amp; CONSULTING COMPANY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tr-TR"/>
      </w:rPr>
      <w:t xml:space="preserve">                                                          </w:t>
    </w:r>
    <w:r>
      <w:rPr>
        <w:rFonts w:cs="Arial" w:ascii="Arial" w:hAnsi="Arial"/>
        <w:b/>
        <w:sz w:val="24"/>
        <w:lang w:val="tr-TR"/>
      </w:rPr>
      <w:t>INTRODUCTION F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60"/>
      <w:outlineLvl w:val="2"/>
    </w:pPr>
    <w:rPr>
      <w:rFonts w:ascii="Arial" w:hAnsi="Arial" w:cs="Arial"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Indent">
    <w:name w:val="Body Text Indent"/>
    <w:basedOn w:val="Normal"/>
    <w:pPr>
      <w:ind w:left="60" w:hanging="1194"/>
      <w:jc w:val="both"/>
    </w:pPr>
    <w:rPr>
      <w:rFonts w:ascii="Arial" w:hAnsi="Arial" w:cs="Arial"/>
      <w:b/>
      <w:sz w:val="24"/>
      <w:lang w:val="tr-TR"/>
    </w:rPr>
  </w:style>
  <w:style w:type="paragraph" w:styleId="BodyTextIndent2">
    <w:name w:val="Body Text Indent 2"/>
    <w:basedOn w:val="Normal"/>
    <w:qFormat/>
    <w:pPr>
      <w:ind w:left="-709" w:firstLine="289"/>
      <w:jc w:val="both"/>
    </w:pPr>
    <w:rPr>
      <w:rFonts w:ascii="Arial" w:hAnsi="Arial" w:cs="Arial"/>
      <w:b/>
      <w:sz w:val="24"/>
      <w:lang w:val="tr-TR"/>
    </w:rPr>
  </w:style>
  <w:style w:type="paragraph" w:styleId="BodyTextIndent3">
    <w:name w:val="Body Text Indent 3"/>
    <w:basedOn w:val="Normal"/>
    <w:qFormat/>
    <w:pPr>
      <w:ind w:left="-366" w:firstLine="82"/>
      <w:jc w:val="both"/>
    </w:pPr>
    <w:rPr>
      <w:rFonts w:ascii="Arial" w:hAnsi="Arial" w:cs="Arial"/>
      <w:sz w:val="24"/>
    </w:rPr>
  </w:style>
  <w:style w:type="paragraph" w:styleId="Bodytext">
    <w:name w:val="bodytext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ar@isbank.net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YODA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20:00Z</dcterms:created>
  <dc:creator>TAYFUR SEVINC</dc:creator>
  <dc:description/>
  <dc:language>en-US</dc:language>
  <cp:lastModifiedBy>AHMET</cp:lastModifiedBy>
  <cp:lastPrinted>2005-12-30T16:03:00Z</cp:lastPrinted>
  <dcterms:modified xsi:type="dcterms:W3CDTF">2006-07-06T15:15:00Z</dcterms:modified>
  <cp:revision>12</cp:revision>
  <dc:subject/>
  <dc:title>SEVAR</dc:title>
</cp:coreProperties>
</file>